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30.12.2015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526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8"/>
          <w:szCs w:val="28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6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>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30.12.2015 № 5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6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9,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1,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6=7369,91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70800+203600+6644+187600+772193+143600+79760+3000+200000+284310)/226=11301,8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80193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369,91*226+11301,80*226+280193=1665600+2554207+280193=45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12-30T14:32:00Z</cp:lastPrinted>
  <dcterms:modified xsi:type="dcterms:W3CDTF">2015-12-30T08:32:00Z</dcterms:modified>
  <cp:revision>36</cp:revision>
  <dc:subject/>
  <dc:title/>
</cp:coreProperties>
</file>